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倡议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全市各装饰装修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受</w:t>
      </w:r>
      <w:r>
        <w:rPr>
          <w:rFonts w:ascii="仿宋_GB2312;仿宋" w:hAnsi="仿宋_GB2312;仿宋" w:cs="仿宋_GB2312;仿宋" w:eastAsia="仿宋_GB2312;仿宋"/>
          <w:b w:val="false"/>
          <w:bCs w:val="false"/>
          <w:sz w:val="32"/>
          <w:szCs w:val="32"/>
        </w:rPr>
        <w:t>新冠肺炎疫情影响，</w:t>
      </w:r>
      <w:r>
        <w:rPr>
          <w:rFonts w:ascii="仿宋_GB2312;仿宋" w:hAnsi="仿宋_GB2312;仿宋" w:cs="仿宋_GB2312;仿宋" w:eastAsia="仿宋_GB2312;仿宋"/>
          <w:b w:val="false"/>
          <w:bCs w:val="false"/>
          <w:sz w:val="32"/>
          <w:szCs w:val="32"/>
          <w:lang w:eastAsia="zh-CN"/>
        </w:rPr>
        <w:t>目前，全市各类学校尚未复课，广大学生尤其是中小学生只能在学校的统一安排下通过网络上课学习。在这种特殊阶段，正在装饰装修施工中的工程，不可避免的会产生一定的噪音，这些噪音也不可避免的会对中小学生上网课产生一定的影响。支持企业复工复产、依法开展生产经营活动和尽可能为广大中小学生创造一个相对良好的“网课环境”都显得十分重要。为尽可能减轻因装饰装修工程产生的噪音对学生上网课的影响，减少矛盾和纠纷，达到企业正常生产和学生安静学习双赢的局面，现提出以下倡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工程开工前应督促业主通过张贴告示或提示牌等方式，提前告知左邻右舍，做好沟通协调工作，避免矛盾和纠纷的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严格遵守施工要求，在进行打墙、切割、钻孔等作业时，要关好门窗，并尽可能采取降噪措施，减轻高分贝噪音对周边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三、灵活安排施工工序和时段，尽可能避免在学生网课时段进行高分贝噪音作业。如无法实施错时施工，则应在征得业主同意酌情延长工程交付日期的前提下，缩短每日施工时间，减少噪音影响，通过业主和装饰装修企业的共同努力，</w:t>
      </w:r>
      <w:r>
        <w:rPr>
          <w:rFonts w:ascii="仿宋_GB2312;仿宋" w:hAnsi="仿宋_GB2312;仿宋" w:cs="仿宋_GB2312;仿宋" w:eastAsia="仿宋_GB2312;仿宋"/>
          <w:b w:val="false"/>
          <w:bCs w:val="false"/>
          <w:color w:val="000000"/>
          <w:sz w:val="32"/>
          <w:szCs w:val="32"/>
          <w:lang w:val="en-US" w:eastAsia="zh-CN"/>
        </w:rPr>
        <w:t>为孩子们创造一个良好的居家学习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5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宜昌市建筑装饰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918" w:right="0" w:hanging="2601"/>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5T12: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